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приказу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Автоцент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т  04.09.2014 г. № 6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результатам самообследования образовательной организации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астного образовательного учреждения «Автоцентр»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 ( ЧОУ «Автоцентр»)_ по состоянию на 01.07.2014. 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1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u w:val="single"/>
          <w:lang w:eastAsia="ru-RU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Организационно-правовое обеспечение образователь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Общая характеристика учреждения: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1.       Место нахождени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Юридический адрес – 655001, Республика Хакасия., г. Абакан, ул. Колхозная, 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актический адрес -  655001, Республика Хакасия., г. Абакан, ул. Колхозная, 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(ул. Крылова, 5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Электронный адрес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 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val="en-US" w:eastAsia="ru-RU"/>
          </w:rPr>
          <w:t>avtocenter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айт образовательного учреждения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 .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val="en-US" w:eastAsia="ru-RU"/>
          </w:rPr>
          <w:t>autoschool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  <w:lang w:val="en-US" w:eastAsia="ru-RU"/>
          </w:rPr>
          <w:t>abakan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val="en-US" w:eastAsia="ru-RU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2.     Адрес осуществления  образователь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55001, Республика Хакасия., г. Абакан, ул. Колхозная, 77;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55001,  Республика Хакасия., г. Абакан, ул. Пушкина, 72;  Школа № 30, каб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55001,  Республика Хакасия, г. Абакан, ул. Др. Народов, 21; Школа № 12, каб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Автодром ЧОУ «Автоцентр»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 655001, Республика Хакасия., г. Абак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ул. Колхозная, 77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кадастровый номер 19:01:030102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3.     Обособленные структурные подразделения (филиалы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4.     Учредитель ЧОУ  «Автоцентр» 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Шипуля Владимир Владимиро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5.    Директор ЧОУ «Автоцентр»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  Шипуля Владимир Владимирович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Телефон: 8(3902) 34-99-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6.     Наличие Устав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. Устав Частного образовательного учреждения «Автоцентр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твержден решением учредителя 03.03.2009 г.  Зарегистрирован  01.09.2009 года, за основным государственным регистрационным номером 2091900006790. (Управление Министерства юстиции Российской Федерации по Республике Хакас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7.     Наличие свидетельств, лицензи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  Лицензия на осуществление образовательной деятельности: с. 19 ЛО 1 № 0000044 выдана 16 декабря 2013 года,  Министерство образования и науки Республики Хака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рок действия лицензии «бессрочн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 Свидетельство: серия 19 № 000735356 «О государственной регистрации юридического лица» («О внесении записи в Единый государственный реестр юридических лиц»), за основным государственным регистрационным номером  1091900000070. Дата внесения записи 23 марта 2009 года. Наименование регистрирующего органа – Управление Федеральной налоговой службы по Республике Хака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 Свидетельство: серия 19 № 000767597 «О постановке на учет Российской организации  в налоговом органе по месту нахождения на территории Российской Федерации»  и присвоении ему Идентификационного номера налогоплательщика 1901088860 /  КПП 190101001. Поставлен на учет 23 марта 2009 года. Наименование регистрирующего органа –МИФНС №1 по Р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2. Обеспечение образовательной деятельности объектами и помещен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2.1.  Нежилое помещение ЧОУ «Автоцентр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55001, Республика Хакасия., г. Абакан, ул. Колхозная, 77;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655001, Республика Хакасия., г. Абакан, ул. Пушкина, 72;  Школа № 30, каб., № 1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55001,Республика Хакасия, г. Абакан, ул. Др. Народов, 21; Школа № 12, каб., № 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2.2.  Автодром ЧОУ «Автоцентр»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55001, Республика Хакасия., г. Абакан, ул. Колхозная,7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адастровый номер 19:01:030102: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3. Организация учеб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а обучения очная (вечерняя). Теоретические занятия проходят в специально оборудованном классе. Расписание занятий на каждую группу, размещены на информационной доске. Организация промежуточных аттестаций проходит в виде зачет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актические занятия осуществляются на оборудованном автодроме и на маршрутах город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нутренний экзамен по теории проходит в учебном классе по адресу: Республика Хакасия, г. Абакан, ул. Колхозная, 7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оведение практического экзамена осуществляет экзаменационная комиссия на учебном автомоби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1. Оценка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ОУ «Автоцентр» осуществляет образовательную деятельность по образовательной программе профессионального обучения «Водитель транспортных средств категории «В». </w:t>
      </w:r>
    </w:p>
    <w:p>
      <w:pPr>
        <w:pStyle w:val="Heading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й процесс осуществлялся образовательной программой ЧОУ «Автоцентр»,  разработанной  в соответствии  с приказом Министерства образования и науки Российской Федерации от 18 июня 2010 г. N 636 "Об утверждении Примерных программ подготовки водителей транспортных средств различных категорий"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 план</w:t>
        <w:br/>
        <w:t>подготовки водителей транспортных средств категории «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44"/>
        <w:gridCol w:w="1186"/>
        <w:gridCol w:w="1798"/>
        <w:gridCol w:w="173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в сфере дорожного движения (зачет по темам 1 - 11)*(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техническое обслуживание транспортных средств (зачет)*(1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го управления транспортным средств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(экзамен)*(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: Комплексный экзамен по предметам Основы законодательства в сфере дорожного движения Основы безопасного управления транспортным средством Вождение (экзамен)*(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дение*(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(1) Зачеты проводятся за счет учебного времени, отводимого на изучение предмет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(2) Экзамен по предмету «Первая помощь» проводится за счет учебного времени, отводимого на изучение предмета (1 час)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(3) Экзамен по вождению транспортного средства в образовательном учреждении проводится за счет часов, отведенных на вождение (1 час)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*(4) Вождение проводится вне сетки учебного времени в объеме 50 ча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ЧОУ «Автоцентр» от  28.08.2014  утверждены образовательные программы, разработанные в соответствии с  Примерными программами профессионального обучения водителей транспортных средств соответствующих категорий и подкатегорий, утвержденными приказом Минобрнауки России от 26.12.2013 года № 1408 (зарегистрирован Минюстом России 09.07.2014 года, регистрационный № 3302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деятельность   соответствует требованиям  Федерального закона от 29 декабря 2012 г. № 273-ФЗ «Об образовании в Российской Федерации», Федерального закона от 10 декабря 1995 г. № 196-ФЗ «О безопасности дорожного движения»,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системы управления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тельной организацией осуществляется в соответствии с законодательством Российской Федерации и Уставом  ЧОУ «Авто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содержания и качества подготовки обучающихся </w:t>
      </w:r>
      <w:r>
        <w:rPr>
          <w:rFonts w:cs="Times New Roman" w:ascii="Times New Roman" w:hAnsi="Times New Roman"/>
          <w:sz w:val="26"/>
          <w:szCs w:val="26"/>
        </w:rPr>
        <w:t>за 2013 год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540"/>
        <w:gridCol w:w="360"/>
        <w:gridCol w:w="536"/>
        <w:gridCol w:w="544"/>
        <w:gridCol w:w="540"/>
        <w:gridCol w:w="540"/>
        <w:gridCol w:w="524"/>
        <w:gridCol w:w="496"/>
        <w:gridCol w:w="567"/>
        <w:gridCol w:w="425"/>
        <w:gridCol w:w="528"/>
        <w:gridCol w:w="430"/>
        <w:gridCol w:w="567"/>
        <w:gridCol w:w="425"/>
        <w:gridCol w:w="567"/>
        <w:gridCol w:w="4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содержания и качества подготовки обучающихся за  пери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01.01.2014    по   01.07.2014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567"/>
        <w:gridCol w:w="425"/>
        <w:gridCol w:w="567"/>
        <w:gridCol w:w="567"/>
        <w:gridCol w:w="427"/>
        <w:gridCol w:w="540"/>
        <w:gridCol w:w="450"/>
        <w:gridCol w:w="284"/>
        <w:gridCol w:w="567"/>
        <w:gridCol w:w="499"/>
        <w:gridCol w:w="493"/>
        <w:gridCol w:w="284"/>
        <w:gridCol w:w="567"/>
        <w:gridCol w:w="425"/>
        <w:gridCol w:w="567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рганизации учеб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учебного процесса соответствует требованиям </w:t>
      </w:r>
      <w:r>
        <w:rPr>
          <w:rFonts w:cs="Times New Roman" w:ascii="Times New Roman" w:hAnsi="Times New Roman"/>
          <w:b/>
          <w:sz w:val="26"/>
          <w:szCs w:val="26"/>
        </w:rPr>
        <w:t>профессиональной подготовки водителей транспортных средств категории «В»</w:t>
      </w:r>
      <w:r>
        <w:rPr>
          <w:rFonts w:cs="Times New Roman" w:ascii="Times New Roman" w:hAnsi="Times New Roman"/>
          <w:sz w:val="26"/>
          <w:szCs w:val="26"/>
        </w:rPr>
        <w:t>, методическим рекомендациям по организации образовательного процесса по профессиональному обучению водителей транспортных средств категории «В», утвержденным руководителем ЧОУ «Автоцент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качества кадрового обеспе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мастерах производственного обучения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867"/>
        <w:gridCol w:w="1081"/>
        <w:gridCol w:w="1799"/>
        <w:gridCol w:w="2016"/>
      </w:tblGrid>
      <w:tr>
        <w:trPr>
          <w:trHeight w:val="1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ные категории, подкатегории Т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араков Анатолий Пет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ХА № 0537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09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КК № 024349 Минусинская школа РОС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02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25-к от 01.07.09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енков Геннадий Андре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6  № 0275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2 г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КК № 02452 Минусинская школа РОС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02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30-к от 01.09.09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енков Максим Геннадь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6  № 0275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2 г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КК № 024353 Минусинская школа РОС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02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31-к от 01.09.09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ин Алексей Владими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 ЕС № 3054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0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РХ СПО ХПК Удост. ПК №00058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22.03.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штате Прика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к от 01.09.13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Роман Сафи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ХА № 0533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09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РХ СПО ХПК Удост. ПК №0017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28.0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14-к от 01.10.12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 Андрей Никола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ХА №0221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0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КК № 024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нусинская школа РОС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02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10-к от 01.06.09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абаев Дмитрий Викто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 № 0395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0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-во КК № 024361 Минусинская школа РОС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02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штате Прика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-к от 01.05.09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 Евгений Григорь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4 № 0656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анская ОТШ РОСТО св-во К №0204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15.12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9-к от 01.06.09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юхин Ром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ЕО № 860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0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ОУ РХ СПО ХПК Удост. ПК №00122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28.05.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13-к от 01.10.12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Роман Серге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ХА № 0538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09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БОУ РХ СПО ХПК Удост. ПК №0017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28.0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15-к от 01.10.12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ов Павел Георги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ХА № 0395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08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СПО ХПК Уд. ПК №0005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23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к от 01.05.10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гин Андрей Леонид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3  № 2693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1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ОУ РХ СПО ХПК Удост. ПК №002401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27.09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11-к от 01.10.12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ин Роман Василь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УВ № 6062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синская автошкола РОСТО Св-во КК №0243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02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6-к от 01.03.09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лександр Евгень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ХА № 0188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0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синская автошкола РОСТО Св-во КК №0243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02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штате Приказ №7-к от 01.06.09г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 Александр Василье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5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4.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синская автошкола РОСТО Св-во КК №0243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02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5-к от 01.06.09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ля Владимир Владими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ХА № 05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09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синская автошкола РОСТО Св-во КК №0243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т 02.11.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тате Приказ №28-к от 01.07.09г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Трудовой договор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подавателях учебных предмет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98"/>
        <w:gridCol w:w="2410"/>
        <w:gridCol w:w="1843"/>
        <w:gridCol w:w="1724"/>
        <w:gridCol w:w="14"/>
      </w:tblGrid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-вышении квалификации (не реже чем один раз в три год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 Анатолий Алексе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ы законодательства в сфере дорожного дви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ы управления транспортными средств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тройство и техническое обслуживание транспортных средств катег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 как объектов управ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ы управления транспортными средствами катег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ждение транспортных средств категории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механической трансмиссией/с автоматической трансмиссией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и выполнение грузовых перево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сельскохозяйственный институт Диплом Щ №8168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т 28.07.1977 г. Механизация сельского хозяй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РХ СПО ХПК Удост. ПК №00164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т 13.02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ческие основы деятельности преподавателя по подготовки водителей автотранспортных средст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т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каз №4-к от 01.06.09г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Трудовой договор.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Май-Оол Чульдумо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государственный медицинский институт Диплом НВ №39018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т 29.06.198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чебное дел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рач-лечеб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А 3970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ДПО Новокузнецкий ГИУ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 от 22.05.201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т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каз №7-к от 01.06.09г. (Совмещ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удовой договор.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ёв Александр Василь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ы законодательства в сфере дорожного дви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ы управления транспортными средств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тройство и техническое обслуживание транспортных средств катег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 как объектов управ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ы управления транспортными средствами катег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ждение транспортных средств категории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механической трансмиссией/с автоматической трансмиссией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и выполнение грузовых перевоз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льскохозяйственный институт Красноярского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дарствен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р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версите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 - Бухгалтерский учет и анализ хозяйственной деятельности в сельском хозяй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плом УВ №1773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т 29.06.199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РХ СПО ХПК Удост. ПК №00165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т 13.02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ческие основы деятельности преподавателя по подготовки водителей автотранспортных средст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т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каз №5-к от 01.06.0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удовой договор.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урина Татьяна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ы законодательства в сфере дорожного дви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ы управления транспортными средств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стройство и техническое обслуживание транспортных средств катег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 как объектов управ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ы управления транспортными средствами категори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ждение транспортных средств категории 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механической трансмиссией/с автоматической трансмиссией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я и выполнение грузовых перевоз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аканский государственный педагогический институ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 Немецкий и английские язык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В № 60243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т 02.07.198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РХ СПО ХПК Удост. ПК №00165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т 13.02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ческие основы деятельности преподавателя по подготовки водителей автотранспортных средств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т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каз №5-к от 01.10.11г. (Совмещ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удовой договор.</w:t>
            </w:r>
          </w:p>
        </w:tc>
      </w:tr>
      <w:tr>
        <w:trPr>
          <w:trHeight w:val="1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ндогина Светлана Александ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сихофизиологические основы деятельности вод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ОУ ВПО ХГУ им. Н. Ф. Катанова - специальная психологи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плом К №60826 от 30.06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та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каз №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 от 01.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очный трудовой догово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качества учебно-методического обеспе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ми профессиональной подготовки водителей транспортных средств, утвержденными руководителем  ЧОУ «Автоцентр», методическими рекомендациями по организации образовательного процесса, утвержденными руководителем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ами для проведения промежуточной и итоговой аттестации обучающихся, утвержденными руководителем ЧОУ «Автоцент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 качества  библиотечно-информационн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аяся в наличии учебная литература и учебно-наглядные пособия обеспечивает реализацию образовательной программы профессионального обучения «Водитель транспортных средств категории «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ном объе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материально-технической баз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32"/>
        <w:gridCol w:w="720"/>
        <w:gridCol w:w="720"/>
      </w:tblGrid>
      <w:tr>
        <w:trPr>
          <w:trHeight w:val="4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ЗАП 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o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цеп к легковым автомоби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 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А 7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888е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888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888е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500е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888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888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888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888е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888ео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е  докум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х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у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х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х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х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х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у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770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остояние  в соответствии с п. 3 Основных по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П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ПП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1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1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1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105397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06.04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7939987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7644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87187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4.04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5397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62310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госст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4603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189978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9.02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105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осмотр (дата прохождения, срок действ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03.04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</w:tr>
      <w:tr>
        <w:trPr>
          <w:trHeight w:val="10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подкатегор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транспортных средств, соответствующих </w:t>
      </w:r>
      <w:r>
        <w:rPr>
          <w:rFonts w:cs="Times New Roman" w:ascii="Times New Roman" w:hAnsi="Times New Roman"/>
          <w:sz w:val="26"/>
          <w:szCs w:val="26"/>
        </w:rPr>
        <w:t>установленным требован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ческих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,  прицепов 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количество механических транспортных средств соответствует  6</w:t>
      </w:r>
      <w:r>
        <w:rPr>
          <w:rFonts w:cs="Times New Roman" w:ascii="Times New Roman" w:hAnsi="Times New Roman"/>
          <w:sz w:val="26"/>
          <w:szCs w:val="26"/>
          <w:lang w:val="ru-RU"/>
        </w:rPr>
        <w:t>04</w:t>
      </w:r>
      <w:r>
        <w:rPr>
          <w:rFonts w:cs="Times New Roman" w:ascii="Times New Roman" w:hAnsi="Times New Roman"/>
          <w:sz w:val="26"/>
          <w:szCs w:val="26"/>
        </w:rPr>
        <w:t xml:space="preserve"> человек обучающихся в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ие условия реализации 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го обору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4"/>
        <w:gridCol w:w="1696"/>
        <w:gridCol w:w="1710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удерживающее 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о-сцепное 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со схемой населенного пункт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глядные пособ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каты «Третий Рим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уэло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 ПД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кова Э.С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 автошко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я редак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опусов-Долин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гнитная дос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«Третий Рим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 ПД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ганкова Э.С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 автошко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опусов-Долин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Ц МА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 автошко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я редакц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опусов-Долин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 автошко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И. Копусов-Доли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 автошко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И. Копусов-Долин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тий Рим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жилых зон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Э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обенности деятельности вод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ИМСО «Автошкола МААШ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ИМСО «Автошкола МААШ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в дорожном движ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при вождении автомоби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  «Третий Рим»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  «Третий Рим»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 «Третий Рим»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каты  «Третий Ри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ем. Экипировка вод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  «Третий Рим»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орм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ретий Ри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   «Третий Рим»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«Третий Ри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«Третий Ри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«Третий Рим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«Третий Рим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«Третий Рим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ы «Третий Рим»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КЦ МААШ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моби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тий Рим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уль ИМСО «Автошкола МААШ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автомобиля, системы пассивной безопас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ретий Рим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уль ИМСО «Автошкола МААШ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;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уль ИМСО «Автошкола МААШ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тий Рим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уль ИМСО «Автошкола МААШ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и задняя подвес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Ц МА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етий Рим»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цеп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Ц МА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 МА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Ц МА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 МА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Ц МА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Ц МА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"B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"B", согласованная с Госавтоинспекци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рожно-транспортном происшестви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7"/>
        <w:gridCol w:w="1701"/>
        <w:gridCol w:w="1701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 &lt;1&gt;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кат «Экстренная реанимация и первая медицинская помощь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ство «Соуэло» Моск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ая доврачебная медицинская помощ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 Николаенко, Г.А. Блувштейн, Г.М. Карнаух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СО «Автошкола МААШ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Оказание первой помощи пострадавшим при ДТП». Мультимедийная обучающая программа на DVD-диске. РС-DVD R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ОУЭ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закрытой площадке или автод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ром расположен по адресу г. Абакан, ул. Колхозная, 77.  Законное право пользования подтверждается д</w:t>
      </w:r>
      <w:r>
        <w:rPr>
          <w:rFonts w:cs="Times New Roman" w:ascii="Times New Roman" w:hAnsi="Times New Roman"/>
          <w:sz w:val="26"/>
          <w:szCs w:val="26"/>
        </w:rPr>
        <w:t xml:space="preserve">оговором субаренды до 28.07.2025 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ы автодрома  составляют 0,24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а автодро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автодрома для первоначального обучения вождению транспортных средств, используемые для выполнения учебных (контрольных) заданий  -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е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 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меет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наклонного участка (эстакады) с продольным уклоном в пределах 8–16%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ме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ме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эффициент сцепления колес транспортного средства с покрытием не ниже 0,4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оборудования, позволяющего  разметить границы для  выполнения соответствующих заданий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перечный уклон, обеспечивающий водоотв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ьный уклон (за исключением наклонного участка) не более 100%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освещенности 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ме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перекрестка (нерегулируемого)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еетс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пешеходного перехода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меет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дорожных знаков (для автодромов)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меет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средств организации дорожного движения (для автодромов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енные сведения соответствуют требованиям, предъявляемым к автодрому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рганизации образовательного процесса ЧОУ «Автоцентр» располагает учебными кабинетами, расположенными по адрес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150"/>
        <w:gridCol w:w="1729"/>
        <w:gridCol w:w="218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(кв. 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, г. Абакан, ул. Пушкина, 72 (каб. № 14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, г. Абакан, ул. Др. Народов, 21 (каб. № 7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, г. Абакан, ул. Колхозная, 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законном основании оборудованных учебных кабинетов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говор аренды_до 02.07.2025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количество оборудованных учебных кабинетов соответствует количеству общего числа групп. Наполняемость учебной группы не превышает 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личие учебного оборуд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663"/>
        <w:gridCol w:w="10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7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ы, действующие на транспортное сре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и принцип работы механической коробки переключения пере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и принцип работы системы руле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ый сайт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ш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атериалов по предмету «Первая помощь при дорожно-транспортном происшествии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035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СО «Автошкола МАА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«Оказание первой помощи пострадавшим при ДТП»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 «СОУЭ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ОУ «Автоцентр» проводятся  мероприятия, направленные на обеспечение соответствия технического состояния транспортных средств 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дицинское обеспечение безопасности дорожного движения осуществляется обязательными предрейсовыми  медицинскими осмотрами мастеров производственного обуч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вод о результатах самообслед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ЧОУ «Автоцентр» по реализации образовательной программе профессионального обучения «Водитель транспортных средств категории «В» осуществляется в соответствии с требованиями Федерального закона от 29 декабря 2012 г. № 273-ФЗ «Об образовании в Российской Федерации», Федерального закона от 10 декабря 1995 г. № 196-ФЗ «О безопасности дорожного движения», Постановления Правительства РФ от 26.10.2013 №966 «Об утверждении Положения о лицензировании образовательной деятельности», 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Bookman Old Style"/>
      <w:sz w:val="28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>
    <w:name w:val="сноска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приложение Знак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носка"/>
    <w:basedOn w:val="Footnote"/>
    <w:qFormat/>
    <w:pPr/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center@inbox.ru" TargetMode="External"/><Relationship Id="rId3" Type="http://schemas.openxmlformats.org/officeDocument/2006/relationships/hyperlink" Target="http://www.autoschool-abak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5:00Z</dcterms:created>
  <dc:creator>Татьяна</dc:creator>
  <dc:description/>
  <dc:language>en-US</dc:language>
  <cp:lastModifiedBy>XTreme</cp:lastModifiedBy>
  <dcterms:modified xsi:type="dcterms:W3CDTF">2014-10-08T00:57:17Z</dcterms:modified>
  <cp:revision>65</cp:revision>
  <dc:subject/>
  <dc:title>Отчет по результатам самообследования образовательной организации 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6</vt:lpwstr>
  </property>
</Properties>
</file>